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 w:eastAsia="en-US"/>
        </w:rPr>
        <w:drawing>
          <wp:inline distT="0" distB="0" distL="0" distR="0">
            <wp:extent cx="3022600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60960</wp:posOffset>
                </wp:positionV>
                <wp:extent cx="5591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RIO DE SOLICITAÇÃO PARA DISPONIBILIZAÇÃO PARCIAL NA BIBLIOTECA DIGITAL DA PRODUÇÃO INTELECTUAL DISCENTE DA UNIVERSIDADE DE BRASÍLIA (BDM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1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DADOS DO AUTOR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pleto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G: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OS DO TRABALH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TIV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Eu, (NOME DO ORIENTADOR), </w:t>
            </w:r>
            <w:r>
              <w:rPr>
                <w:b/>
              </w:rPr>
              <w:t>professor do (NOME DO CURSO), registrado na Fundação Universidade de Brasília sob a matrícula (NÚMERO DA MATRÍCULA), solicito a disponibilização parcial do trabalho de conclusão de curso do aluno (a) (NOME DO ALUNO), cujo o desenvolvimento orientei durante o período (ESPECIFICAR PERÍODO DA ORIENTAÇÃO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</w:rPr>
              <w:t>pelos seguintes motiv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SPECIFIQUE OS CAPÍTULOS QUE DEVERÃO FICAR RESTRIT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eclaro estar ciente de que o prazo de restrição (parcial ou total) é de um ano a partir da data desta solicitação. A extensão do prazo de um ano demandará uma nova justificativa form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Brasília, ____ de _____________de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Orient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9:19:00Z</dcterms:created>
  <dc:creator>jaquelinesouza</dc:creator>
  <dc:description/>
  <cp:keywords/>
  <dc:language>en-US</dc:language>
  <cp:lastModifiedBy>Benedito Cerezzo</cp:lastModifiedBy>
  <cp:lastPrinted>2016-06-17T09:23:00Z</cp:lastPrinted>
  <dcterms:modified xsi:type="dcterms:W3CDTF">2020-07-14T19:19:00Z</dcterms:modified>
  <cp:revision>2</cp:revision>
  <dc:subject/>
  <dc:title/>
</cp:coreProperties>
</file>